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разовательных программ по оказанию платных услу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Style w:val="FontStyle13"/>
          <w:sz w:val="24"/>
          <w:szCs w:val="24"/>
        </w:rPr>
        <w:t>Муниципальном бюджетном образовательном учреждении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Детская музыкальная школа» г. Новочебоксарск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2693"/>
        <w:gridCol w:w="3686"/>
        <w:gridCol w:w="2268"/>
      </w:tblGrid>
      <w:tr>
        <w:trPr>
          <w:trHeight w:val="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е занятия (форма зан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оимость услуги в месяц/ рубли</w:t>
            </w:r>
          </w:p>
        </w:tc>
      </w:tr>
      <w:tr>
        <w:trPr>
          <w:trHeight w:val="1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 «Непоседы»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ас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письмо -1 час, основ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и, развитие моторики, английский язык -1 час, ритмика и пение-1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 «Весёлые нотки»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ас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ое мышление/прикладные виды творчества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а, ритмика и пение- 1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1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ополнительного образования «Подготовительная группа «Джем»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ас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евое вока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 по музыкальным инструмент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тара, электрогитара, синтезатор, ударные инструменты, баян, аккордеон, труба, фортепиан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радный вок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тельность занятия 45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6 лет и без ограничения возра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ча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Занятия проводятся с 1 сентября по 31 мая. Группы формируются по мере комплектации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24:00Z</dcterms:created>
  <dc:creator>324</dc:creator>
  <dc:description/>
  <dc:language>en-US</dc:language>
  <cp:lastModifiedBy>Пользователь</cp:lastModifiedBy>
  <cp:lastPrinted>2015-12-01T17:46:00Z</cp:lastPrinted>
  <dcterms:modified xsi:type="dcterms:W3CDTF">2024-01-12T13:24:00Z</dcterms:modified>
  <cp:revision>2</cp:revision>
  <dc:subject/>
  <dc:title/>
</cp:coreProperties>
</file>