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                                                                 СОГЛАСОВАНО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 культуры                                       Начальник НМО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. Новочебоксарска                            БОУ ВО «ЧГИКИ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                                               Чувашской Республики                                           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  Е. О. Погодина                         ________________  А. Н. Михайлова                                                                «___»______________ 2022 года                                     «___»___________ 2022 года            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й музыкальной школ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овочебоксарска Чувашской Республик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А.Н. Николаев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________ 2022 год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кон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ый эруди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 2022 г. – 01 апреля 202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 – заочно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 Конкурс   проводится   при   поддержке   ФДО</w:t>
      </w:r>
      <w:r>
        <w:rPr>
          <w:rFonts w:cs="Times New Roman" w:ascii="Times New Roman" w:hAnsi="Times New Roman"/>
          <w:sz w:val="24"/>
        </w:rPr>
        <w:t xml:space="preserve"> БОУ ВО «ЧГИКИ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культуры, по делам национальностей и архивного дела Чувашской Республ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культуры администрации города Новочебоксарска Чувашской Республ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Организаторы: Отдел культуры администрации города Новочебоксарска Чувашской Республики, Детская музыкальная школа города Новочебоксарска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конкурса, утверждение состава жюри осуществляет Оргкомитет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комитет принимает претензии по организации конкурса  в письменном виде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обязательно рассмотрим их и учтем пожелания.</w:t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Выявление   и   поддержка     одарённых,   профессионально     перспективных музыка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Задачами конкурс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узыкально – теоретической подготовки юных музыка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и профессионально  перспективных детей, стимулирование их творческого ро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передовым педагогическим опытом, развитие форм творческого сотрудничества преподавате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чного участия в конкур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ходит  в  один тур. Участие  в  конкурсе   индивидуальное. 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бор участников не производи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принимаются с 0</w:t>
      </w:r>
      <w:r>
        <w:rPr>
          <w:rFonts w:cs="Times New Roman" w:ascii="Times New Roman" w:hAnsi="Times New Roman"/>
          <w:b/>
          <w:sz w:val="24"/>
          <w:szCs w:val="24"/>
        </w:rPr>
        <w:t>1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25 марта 2022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Конкурс проводится 01 апреля 2022 года в городе  Новочебоксарске, на  базе «Детской музыкальной школ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 Заезд и регистрация участников с 9.30 ча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выполнение и прослушивание конкурсных работ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литература – 15.00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сольфеджио – 16.00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ткрытие конкурса и представление членов жюри – 17.00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искусство –  17.15 – 17.45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 – 18.00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заочного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  Участие  в  конкурсе   индивидуальное.  Предварительный отбор участников не производи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с </w:t>
      </w:r>
      <w:r>
        <w:rPr>
          <w:rFonts w:cs="Times New Roman" w:ascii="Times New Roman" w:hAnsi="Times New Roman"/>
          <w:b/>
          <w:sz w:val="24"/>
          <w:szCs w:val="24"/>
        </w:rPr>
        <w:t>01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25 марта 2022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 Доступ к заданиям будет открыт на сайте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muz-schkola.ucoz.ru/</w:t>
        </w:r>
      </w:hyperlink>
      <w:r>
        <w:rPr/>
        <w:t xml:space="preserve">  </w:t>
      </w:r>
      <w:r>
        <w:rPr>
          <w:rFonts w:cs="Times New Roman" w:ascii="Times New Roman" w:hAnsi="Times New Roman"/>
          <w:b/>
          <w:sz w:val="24"/>
        </w:rPr>
        <w:t>29 марта 2022 г.  и 30 марта 2022 г. с 15.00 мс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онкурса по сольфеджио выполняются в течение  90 минут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марта 2022 г. с 15.00 по 16.30 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полненный  бланк  ответов  высылается  по  адресу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ram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0 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марта 202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одготовленные и высланные с нарушением оговоренных в настоящем Положении условий, не рассматриваю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 Задания  по  музыкальной  литературе выполняются в течение 60 мин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 2022 г. с 15.00 по 16.00 м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ый  бланк  ответов  высылается  по  адресу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8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30 мск 30 марта 202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одготовленные и высланные с нарушением оговоренных в настоящем Положении условий, не рассматривают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  Работы в номинации «Национальное искусство»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марта 202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8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  Работа жюри организовывае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 апреля по 09 апрел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зультаты размещаются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прел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  Рассылка дипломов и благодарностей начинается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апреля 2022 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 и номин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1  Конкурс проводится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номинациям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ыкальная литерату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сольфеджи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е искус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 Участник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являются учащиеся  детских  музыкальных  школ (ДМШ)  и детских школ искусств (ДШИ) – 3 – 9 клас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ля номинации «Теория и сольфеджио»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уппа (младшая) – 3(8) и 2(5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уппа (средняя) – 4(8) и 3(5) классы – 5(8) и 4(5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уппа (старшая) – 6(8) и 5(5)классы- 7 классы;</w:t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(профгруппа) – 8 – 9  классы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ля номинации «Музыкальная литература»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группа – 2(5) и 4(8), а так же 2(4) классы;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 группа – 3(5) и 5(8), а так же  3(4) классы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группа – 4(5) и 6(8), а так же 4(4) классы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группа – 5(5) и 7(8) классы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группа 8 (8)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Номинация «Музыкаль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каждой возрастной категории состоят из трех основных разделов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по биографии и творчеству композитора (5-10 вопросов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викторина (5-7 номеров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- фактологический материа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год обучения (2 класс (5-летнее обучение) и 4 класс (8-летнее обучение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 (4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узыкальные жан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Инструменты симфонического оркес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редства музыкальной выразительност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год обучения (3 класс (5-летнее обучение) и 5 класс (8-летнее обучение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 (4-летнее обуче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С. Б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. Гайд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Моц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 (4 класс (5-летнее обучение) и 6 класс (8-летнее обучение)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 (4- летнее обучение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хове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Шума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Шопе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И. Глин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год обучения (5 класс (5-летнее обучение) и 7 класс (8-летнее обучение)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 Мусоргск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И. Чайковск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В. Рахманинов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Стравинский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год обучения (8 класс (8-летнее обучение)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Прокофьев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виридов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Хачатурян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sectPr>
          <w:type w:val="continuous"/>
          <w:pgSz w:w="11906" w:h="16838"/>
          <w:pgMar w:left="1134" w:right="70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Щедрин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аем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Номинация «Теория и сольфеджи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дания состоят из двух частей для очного участия и из трех частей для заочного участ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письменная</w:t>
      </w:r>
      <w:r>
        <w:rPr>
          <w:rFonts w:cs="Times New Roman" w:ascii="Times New Roman" w:hAnsi="Times New Roman"/>
          <w:sz w:val="24"/>
          <w:szCs w:val="24"/>
        </w:rPr>
        <w:t xml:space="preserve"> (см. ниже программные требов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 слух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ктант – для заочного участия используется  аудиофайл)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и оценок в тестовой и слуховой частях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личество допущенных ошиб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творческое задание (для заочного участи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 сочини мелодию на данный ритмический рисунок;</w:t>
        <w:br/>
        <w:t>2. сочини продолжение к данной мелодии;</w:t>
        <w:br/>
        <w:t>3. сочини мелодию в определенном жанре (марш, танец);</w:t>
        <w:br/>
        <w:t>4. сочини вариации на данную мелодию;</w:t>
        <w:br/>
        <w:t>5. сочини аккомпанемент к данной мелодии;</w:t>
        <w:br/>
        <w:t>6. сочини мелодию к данному аккомпанемент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и    оценки    творческого    задания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   дать    интересное    продолжен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й мысли с пониманием ее ритмо – мелодического, жанрового и тонального  строения, умение проанализировать и развить ладово – гармоническую составляющую заданного фрагмента в оригинальном решении, соответствие продолжения данного построения заданной структуре.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 (младшая) – 3(8) и 2(5) класс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: 2/4, 3/4, 4/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жорные и минорные тональности до 3-х знаков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ые тон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вида минора (натуральный, гармонический, мелодичес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е, неустойчивые, вводные сту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группы: четверть с точкой и восьмая, четыре шестнадцатых, две шестнадцатые и восьмая, восьмая и две шестнадца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алы: ступеневая и тоновая велич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ическое трезвучие и е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жорные и минорные трезвучия (построение от звука вверх и вн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нирование.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Найти ошибки в записи диктанта и исправить и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(для заочного участ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(средня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4(8) и 3(5)классы – 5(8) и 4(5)  класс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: 2/4, 3/4, 4/4, 3/8, 6/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жорные и минорные тональности до 5 знаков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ые и одноименные тон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группы: восьмая с точкой и шестнадцатая, три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е и неустойчивые интерв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тоны (увеличенная кварта и уменьшённая квинта) в тональности и от зв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ыре вида трезвучий (мажорное, минорное, уменьшённое, увеличен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трезвучия и их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антовый септаккорд в тональности и от зву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матизм (проходящий и вспомогательный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Дописать мелодию диктант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(для заочного участия)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(старшая) – 6 и 5(5)классы – 7 класс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: 2/4, ¾, 4/4, 3/8, 6/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жорные и минорные тональности до 6 знаков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о-квинтовый круг тон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овая альте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матизм (проходящий, вспомогате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яция в параллельную т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еский маж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тоны (увеличенная кварта и уменьшённая квинта) в тональности и от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интервалы (уменьшённая септима и увеличенная – секунда) в тональности и от звук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доминантового септаккорда в тональности и от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септаккорд (VII7) в тональности и от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ант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(для заочного участ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(профгруппа) – 8 – 9 класс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: 2/4, ¾, 4/4, 3/8, 6/8, 9/8, 12/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жорные и минорные тональности до 7 знаков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гармонически равные тон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яция в родственные тон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ы народной музыки (лидийский, миксолидийский, дорийский, фригийс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интервалы (уменьшённая септима и увеличенная секунда, уменьшённая кварта и увеличенная квинта) в тональности и от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доминантового септаккорда в тональности и от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септаккорд (VII7) в тональности и от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гармо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птаккорд II ступени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(для заочного участ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Номинация «Национальное искусство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участ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реферат. Темы  выбираются  любые, связанные  с музыкальной  культурой, её развитием, историей, жизнью и творчеством композиторов, ведущих деятель искусств, традиций и обрядов регионов и народо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работы проходит в виде презентации (регламент 7 – 10 мину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 выбираются  любые, связанные  с музыкальной  культурой, её развитием, историей, жизнью и творчеством композиторов, ведущих деятель искусств, традиций и обрядов регионов и народов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редставления работы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, выполненная в текстовом документе -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12-14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аботы (Microsoft PowerPoint или любой другой программе, включая видео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айл - выступление с защитой работы и показом презент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необходимо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     Заполненные докум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явка по предложенному образцу (приложение  № 1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только в формате Word) </w:t>
      </w:r>
      <w:r>
        <w:rPr>
          <w:rFonts w:cs="Times New Roman" w:ascii="Times New Roman" w:hAnsi="Times New Roman"/>
          <w:sz w:val="24"/>
          <w:szCs w:val="24"/>
        </w:rPr>
        <w:t>присл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комитета</w:t>
        </w:r>
      </w:hyperlink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марта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25 марта 2021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ый взнос 300 рублей;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2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Подав заявку, участник конкурса, являясь гражданином Российской Федерации, дает согласие на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обработку своих персональных данных в соответствии с ФЗ от 27 июля 2006 г. №152-ФЗ "О персональных данных", любыми способами. Под персональными данными понимается любая информация, относящаяся к определенному лицу или определяемому на основании такой информации физическому лицу (субъекту персональных данных), в том числе его фамилия, имя, отчество, возраст, образовательное учреждение, руководители участника конкурса, место жительства, почтовые и электронные адреса. Участник олимпиады гарантирует наличие требуемого законодательством согласия родителей (законных представителей) на обработку персональных данных участников конкурса, необходимую для проведения конкурса, и несет всю вытекающую из этого ответственность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6.3 В течении 3-х рабочих дней Оргкомитет проверяет полученные материалы, в случае необходимости корректировок связывается с участниками конкурса по указанным  в заявке контактным данны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right="118" w:hanging="0"/>
        <w:jc w:val="both"/>
        <w:rPr/>
      </w:pPr>
      <w:r>
        <w:rPr/>
        <w:t>6.4  Вся переписка по содержанию одной заявки ведётся с одного e-mail адре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кон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Для  проведения конкурса в каждой номинации формируется жюри  из профессорско – преподавательского состава  высших  учебных    заведений    и преподавателей образовательных учреждений начального  и среднего профессионального образования Ч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2    Председатель жюр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Г. Кондратьев</w:t>
      </w:r>
      <w:r>
        <w:rPr>
          <w:rFonts w:cs="Arial Narrow" w:ascii="Arial Narrow" w:hAnsi="Arial Narrow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доктор искусствоведения, заслуженный деятель искусств РФ и ЧР, главный научный сотрудник Государственного научного учреждения «Чувашский государственный институт гуманитарных наук», советник Главы Чувашской Республики </w:t>
      </w:r>
      <w:r>
        <w:rPr>
          <w:rFonts w:cs="Arial Narrow" w:ascii="Arial Narrow" w:hAnsi="Arial Narrow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. Григорьев – заслуженный деятель искусств Чувашской Республики, член союза композиторов России и Чуваш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. Ткаленко – заслуженный работник культуры ЧР, преподаватель БПОУ «Чебоксарское  музыкальное  училище им. Ф. П. Павлова» Минкультуры Чувашии, руководитель Республиканской секции преподавателей теоретических дисципл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Н. Михайлова – начальник Научно – методического отдела БОУ ВО «ЧГИКИ»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    Жюри конкурса оставляет за собой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м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одно место между несколькими участни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ения жюри являются окончательными и пересмотру не подлежа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    Итоги  конкурса  подводятся  по   каждой   номинации  и  возрастной   группе отдельно. Победителям, занявшим 1 – 3  места, присваивается  звание  «Лауреат»  с вручением  диплома; занявшим  4 место, присваивается  звание   «Дипломант» с вручением диплома. Остальные участники награждаются грамотами за участ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 Преподаватели,     подготовившие      участников,     получают     Благодарственные      пись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го конкурса «Музыкальный эрудит»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Контакты оргкомит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1   429958, Чувашская Республика, г. Новочебоксарск, ул. Пионерская, д.3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/факс: 8(8352) 73-87-93, тел.8 (8352) 73-88-9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-mail для отправления заявок и конкурсных материа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am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a2781@mail.ru</w:t>
        </w:r>
      </w:hyperlink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right="118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</w:rPr>
        <w:t>Дополнительную информацию можно получить по телефонам: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right="118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>8-909-300-81-78</w:t>
      </w:r>
      <w:r>
        <w:rPr>
          <w:rStyle w:val="StrongEmphasis"/>
          <w:b w:val="false"/>
          <w:sz w:val="32"/>
          <w:szCs w:val="32"/>
        </w:rPr>
        <w:t xml:space="preserve">   </w:t>
      </w:r>
      <w:r>
        <w:rPr>
          <w:b/>
        </w:rPr>
        <w:t xml:space="preserve">        8-909-300-52-81 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/>
        </w:rPr>
        <w:t xml:space="preserve">        8-902-240-56-77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right="118" w:hanging="0"/>
        <w:jc w:val="center"/>
        <w:rPr/>
      </w:pPr>
      <w:r>
        <w:rPr/>
        <w:t>(с 9-00 ч. до 17-00 ч. по московскому времени).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конкурсе «Музыкальный эрудит»</w:t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363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амилия, имя, отчество участн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 рождения участника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(дд. мм. ггг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звание учебного за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рес, телефон, е-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l</w:t>
            </w:r>
          </w:p>
          <w:p>
            <w:pPr>
              <w:pStyle w:val="Style1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чебного за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амилия, имя, отчество, творческое звание  преподавателя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нтактный телефон,</w:t>
            </w:r>
          </w:p>
          <w:p>
            <w:pPr>
              <w:pStyle w:val="Style1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-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70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Основной текст Знак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Times New Roman"/>
      <w:i/>
      <w:i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@cbx.ru" TargetMode="External"/><Relationship Id="rId3" Type="http://schemas.openxmlformats.org/officeDocument/2006/relationships/hyperlink" Target="http://muz-schkola.ucoz.ru/" TargetMode="External"/><Relationship Id="rId4" Type="http://schemas.openxmlformats.org/officeDocument/2006/relationships/hyperlink" Target="mailto:wrama@mail.ru" TargetMode="External"/><Relationship Id="rId5" Type="http://schemas.openxmlformats.org/officeDocument/2006/relationships/hyperlink" Target="mailto:ira2781@mail.ru" TargetMode="External"/><Relationship Id="rId6" Type="http://schemas.openxmlformats.org/officeDocument/2006/relationships/hyperlink" Target="mailto:ira2781@mail.ru" TargetMode="External"/><Relationship Id="rId7" Type="http://schemas.openxmlformats.org/officeDocument/2006/relationships/hyperlink" Target="mailto:konkurs_yspesh@mail.ru" TargetMode="External"/><Relationship Id="rId8" Type="http://schemas.openxmlformats.org/officeDocument/2006/relationships/hyperlink" Target="mailto:wrama@mail.ru" TargetMode="External"/><Relationship Id="rId9" Type="http://schemas.openxmlformats.org/officeDocument/2006/relationships/hyperlink" Target="mailto:ira278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user</dc:creator>
  <dc:description/>
  <cp:keywords/>
  <dc:language>en-US</dc:language>
  <cp:lastModifiedBy>Zam</cp:lastModifiedBy>
  <cp:lastPrinted>2021-03-09T15:23:00Z</cp:lastPrinted>
  <dcterms:modified xsi:type="dcterms:W3CDTF">2022-02-21T07:53:00Z</dcterms:modified>
  <cp:revision>66</cp:revision>
  <dc:subject/>
  <dc:title/>
</cp:coreProperties>
</file>