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музыкальная школ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чебоксарска Чувашской Республи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А.Н. Николае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_____ 2019 год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Ц «Феникс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Н.В. Семак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_____ 2019 год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 культур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. Новочебоксарс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ой Республики                               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 Т.Н. Кудянова                                             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_____ 2019 года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кон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ый эрудит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 Конкурс   проводится   при   поддержке   Министерства   культуры   по   делам национальностей и архивного дела Чувашской Республики, отдела культуры администрации города Новочебоксарска Чувашской Республ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Организаторы: отдел культуры администрации города Новочебоксарска Чувашской Республики, детская музыкальная школа города Новочебоксар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Выявление   и   поддержка     одарённых,   профессионально     перспективных музыка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Задачами конкурс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узыкально – теоретической подготовки юных музыка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и профессионально  перспективных детей, стимулирование их творческого ро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передовым педагогическим опытом, развитие форм творческого сотрудничества преподава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кон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1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sz w:val="24"/>
          <w:szCs w:val="24"/>
        </w:rPr>
        <w:t>проведения конкурс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13 апреля 2019 года в городе  Новочебоксарске, на  баз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й музыкальной школы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9.30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 детских  музыкальных  школ (ДМШ)  и детских школ искусств (ДШИ) – 2 – 7 клас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ля номинации «Теория и сольфеджио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группа (младшая) – 3(7) и 2(5) класс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групп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няя) – 4(7) и 3(5) классы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 групп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няя) – 5(7) и 4(5) класс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 группа (старшая) – 7(7) и 5(5) клас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ля номинации «Музыкальная литература»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уппа – 2(5) и 4(7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уппа – 3(5) и 5(7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уппа – 4(5) и 6(7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группа – 5(5) и 7(7) класс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проводится в один тур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номинация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ыкальная литерату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сольфеджи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ашская му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</w:t>
      </w:r>
      <w:r>
        <w:rPr>
          <w:rFonts w:cs="Times New Roman" w:ascii="Times New Roman" w:hAnsi="Times New Roman"/>
          <w:b/>
          <w:sz w:val="24"/>
          <w:szCs w:val="24"/>
        </w:rPr>
        <w:t>Программные требов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узыкальная литератур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каждой возрастной категории состоят из трех основных раздело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по биографии и творчеству композитора (5-10 вопросов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викторина (5-7 номеров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- фактологический материа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од обучения (2 класс (5-летнее обучение) и 4 класс (7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узыкальные жан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ня: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и народных песенных жанров (исторические, лирические протяжные, плясовые, колыбельные, плачи-причит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ец:</w:t>
      </w:r>
      <w:r>
        <w:rPr>
          <w:rFonts w:cs="Times New Roman" w:ascii="Times New Roman" w:hAnsi="Times New Roman"/>
          <w:sz w:val="24"/>
          <w:szCs w:val="24"/>
        </w:rPr>
        <w:t xml:space="preserve"> старинные танцы (менуэт, гавот, сицилиана), танцы народов мира (вальс, полонез, мазурка, полька, гопак, лезгинка, бульба, тарантелл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:</w:t>
      </w:r>
      <w:r>
        <w:rPr>
          <w:rFonts w:cs="Times New Roman" w:ascii="Times New Roman" w:hAnsi="Times New Roman"/>
          <w:sz w:val="24"/>
          <w:szCs w:val="24"/>
        </w:rPr>
        <w:t xml:space="preserve"> свадебный, похоронный, военный, сказочны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Инструменты симфонического оркест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рующие и в составе инструментального ансамб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Средства музыкальной выразительности: </w:t>
      </w:r>
      <w:r>
        <w:rPr>
          <w:rFonts w:cs="Times New Roman" w:ascii="Times New Roman" w:hAnsi="Times New Roman"/>
          <w:sz w:val="24"/>
          <w:szCs w:val="24"/>
        </w:rPr>
        <w:t>понятия и определения, значения и характеристи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год обучения (3 класс (5-летнее обучение) и 5 класс (7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С. Бах:</w:t>
      </w:r>
      <w:r>
        <w:rPr>
          <w:rFonts w:cs="Times New Roman" w:ascii="Times New Roman" w:hAnsi="Times New Roman"/>
          <w:sz w:val="24"/>
          <w:szCs w:val="24"/>
        </w:rPr>
        <w:t xml:space="preserve"> годы жизни, три периода жизни и творчества, основные события жизни и творчества, кульминационные сочинения каждого пери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ции C- dur, F-dur, h-moll. Понятие «экспозиц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темперированный клавир: Прелюдии и Фуги c-moll, C-dur, g-moll,es-moll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ката и фуга d-moll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юита № 2: Аллеманда, Куранта, Сарабанда, Жи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Й. Гайдн:</w:t>
      </w:r>
      <w:r>
        <w:rPr>
          <w:rFonts w:cs="Times New Roman" w:ascii="Times New Roman" w:hAnsi="Times New Roman"/>
          <w:sz w:val="24"/>
          <w:szCs w:val="24"/>
        </w:rPr>
        <w:t xml:space="preserve"> годы жизни, три периода творчества, кульминационные произведения этих пери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ная соната D-dur, I часть: темы главной и побочной пар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103 «С тремоло литавр»: I ч.: Вступление, темы главной и побочной партий, разработка; II ч.: две темы (без вариаций); III ч.: начало; IV ч.: тема главной парт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я № 45 «Прощальная»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. - тема главной парт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Моцарт:</w:t>
      </w:r>
      <w:r>
        <w:rPr>
          <w:rFonts w:cs="Times New Roman" w:ascii="Times New Roman" w:hAnsi="Times New Roman"/>
          <w:sz w:val="24"/>
          <w:szCs w:val="24"/>
        </w:rPr>
        <w:t xml:space="preserve">  годы жизни, два периода жизни и творчества: 1) до 1781 г.;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81 – 1791гг.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оды создания опер «Свадьба Фигаро», «Дон Жуан», «Волшебная флейта», Рекви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40: I ч.: темы главной и побочной партий, разработка; II ч.: тема главной партии;    III ч. и IV ч. – по слух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вадьба Фигаро»: Увертюра: темы главной и побочной партий; 1 д.: Каватина Фигаро, разделы 1,2; Ария Керубино «Рассказать, объяснить не могу я»; Ария Фигаро «Мальчик резвый»; 4 д.: Каватина Барбар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 (4 класс (5-летнее обучение) и 6 класс (7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И. Глинка: </w:t>
      </w:r>
      <w:r>
        <w:rPr>
          <w:rFonts w:cs="Times New Roman" w:ascii="Times New Roman" w:hAnsi="Times New Roman"/>
          <w:sz w:val="24"/>
          <w:szCs w:val="24"/>
        </w:rPr>
        <w:t>годы жизни, три периода: 1) до поездки в Италию, 2) 1834–1842 гг.; 3) 1842–1857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 «Иван Сусанин». Интродукция: 1 и 2 хоры; 1 д.: Каватина и рондо Антониды;  Трио «Не   томи, родимый»; Сцена появления Ивана Сусанина. 2 д.: Полонез, Краковяк, Вальс, Мазурка.     3 д.: Песня Вани, Романс Антониды, Свадебный хор «Разливалися, разгулялися». 4 д.: Ария Ивана Сусанина «Чуют правду», «Ты взойдёшь, моя заря», Хор «Славьс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маринская»: 1, 2 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-фантазия»: рефр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: «Я помню чудное мгновенье», «Попутная»,  «Жавороно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Бородин:</w:t>
      </w:r>
      <w:r>
        <w:rPr>
          <w:rFonts w:cs="Times New Roman" w:ascii="Times New Roman" w:hAnsi="Times New Roman"/>
          <w:sz w:val="24"/>
          <w:szCs w:val="24"/>
        </w:rPr>
        <w:t xml:space="preserve"> годы жизни, два периода: 1) до возвращения из-за границы;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возвращения из-за гра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Князь Игорь». Пролог: Хор «Солнцу красному слава»; 1 д.: Песня Галицкого, Хоры девушек «Ой, лихонько», «Мы к тебе, княгиня», Хор бояр «Мужайся, Княгиня».      2 д.: Половецкие пляски, Ария Кончака «Здоров ли, Князь», Ария Игоря – по раздела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: Плач Ярослав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2 «Богатырская»: I ч.: темы главной и побочной партий, разработ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год обучения (5 класс (5-летнее обучение) и 7 класс (7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 Мусоргский:</w:t>
      </w:r>
      <w:r>
        <w:rPr>
          <w:rFonts w:cs="Times New Roman" w:ascii="Times New Roman" w:hAnsi="Times New Roman"/>
          <w:sz w:val="24"/>
          <w:szCs w:val="24"/>
        </w:rPr>
        <w:t xml:space="preserve"> годы жизни, два периода жизни и творчества: до и после создания оперы «Борис Годун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Борис Годунов». Пролог: Хор «На кого ты нас покидаешь?», колокольный звон, Хор «Солнцу красному слава», Первый монолог Бориса «Скорбит душа». 1 д.: Песня Варлаама «Как во городе было, во Казани»; 2 д.: Второй монолог Бориса; 4 д.: Песня Юродивого «Месяц едет», Хор «Кормилец-батюшка», Хор «Расходилась, разливалас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инки с выставки»: все номера, кроме пьес «Катакомбы», «Лиможский рынок», «Быдло»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 В. Рахманин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 жизни. Три периода: 1) до создания Первой симфонии; 2) с 1900 г. до 1917 г.; 3) последни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люди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i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l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рт для фортепиано с оркестром № 2, I ч.: Вступление, темы главной и побочной пар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сы: Вокализ, «Не пой, красавица», «Весенние воды»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 С. Прокофье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 жизни, три периода творчества: 1) до окончания консерватории; 2) годы жизни за границей; 3) возвращение на Родину, кульминация творч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фония № 7, I ч.: темы главной, побочной и заключительной партий, разрабо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тата «Александр Невский»: части 2, 4, 5, 6 – по слух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т «Ромео и Джульетта»: «Джульетта–девочка», «Танец рыцарей», «Улица просыпается», «Прощание перед разлукой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еория и сольфеджи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 (младшая) – 3(7) и 2(5) классы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пределить вид минора в данных мелодиях, найти и исправить  ошибки в ключевых зна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Определить, правильно  ли  подписаны  интервалы. При  нахождении  ошибки,  добавить знак или заменить н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Переписать мелодию в инструментальной группировке, правильно  расставить та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пределить на слух вид минора в предложенных мелод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пределить на слух мелодические и гармонические интерв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пределить   на  слух 4  вида основных  трезвучий: мажорного, минорного, увеличенного, уменьшенног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руппа (средня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4(7) и 3(5) клас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ставить пропущенные знаки перед нотами, чтобы мелодия звучала в мелодическом мино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предложенной мелодии найти и определить тритоны, выписать и  разрешить  в  данной тона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пределить   в  предложенной   мелодии   разложенные    виды   трезвучий,  их обращений и доминантсептаккорда. Выписать «столбиком» и обознач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Найти ошибки в записи диктанта и исправить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пределить на слух мелодические и гармонические интерв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пределить   на  слух   аккорды   от  звука  (большие   и   малые   трезвучия  с обращениями, уменьшенное и  увеличенное  трезвучия, Д 7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руппа (средняя) – 5(7) и 4(5) класс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В предложенной  мелодии найти и определить тритоны, выписать и разрешить  в  данной тона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пределить в мелодии разложенные виды   трезвучий, их обращений, доминантсептаккорда и его обращений. Выписать «столбик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ереписать мелодию в инструментальной группировке, правильно расставить та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Найти ошибки в записи диктанта и исправить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Определить на слух мелодические и гармонические интерв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пределить  на  слух  аккорды  от   звука  (большие   и  малые  трезвучия     с обращениями, увеличенное и уменьшенное трезвучия, Д 7 с обращениями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руппа (старшая) – 7(7) и 5(5) класс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  предложенной   мелодии   найти   и  определить  характерные  интервалы  и тритоны, выписать и разрешить в данной тональности (до 5 знаков включительн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В аккордовой  цепочке  определить, обозначить и разрешить данные аккорды, тональность подписать  (Д 7 с обращениями, ум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7,  ув.5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В  предложенной   мелодии   определить   отклонения  (модуляции), выделить квадратной скобкой и подписать тона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пределить  и  записать  нотами  звуки  –   ступени   в   тональности  диктанта (до 4 знаков включительн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Дописать мелодию диктанта (дописать пропущенные зву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пределить  на слух  и записать интервалы и аккорды в тональности диктанта (нотами или цифровкой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Чувашская музы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рефе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работы проходит в виде презентации (регламент 7 – 10 мину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   Необходимые документы для участия в конкурс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явка по предложенному образцу (приложение  № 1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ый  взн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ступления участников в каждой номинации оплачиваются отдель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  Заявки на участие в Конкурсе принимаются с 1 по 30 марта 2019 года. Заявки отправляются по адресу оргкомитета Кон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   Порядок  конкурсных  выступлений  участников  определяется оргкомитетом Конкур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   Жюри оценивает выступление конкурсантов по 10 – бальной систем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жюри конкур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Для  проведения конкурса в каждой номинации формируется жюри  из профессорско – преподавательского состава  высших  учебных    заведений    и преподавателей образовательных учреждений начального  и среднего профессионального образования Ч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  Председатель огранизационного комите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    Председатель жюр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Г. Кондратьев</w:t>
      </w:r>
      <w:r>
        <w:rPr>
          <w:rFonts w:cs="Arial Narrow" w:ascii="Arial Narrow" w:hAnsi="Arial Narrow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доктор искусствоведения, заслуженный деятель искусств РФ и ЧР, главный научный сотрудник Государственного научного учреждения «Чувашский государственный институт гуманитарных наук», советник Главы Чувашской Республики </w:t>
      </w:r>
      <w:r>
        <w:rPr>
          <w:rFonts w:cs="Arial Narrow" w:ascii="Arial Narrow" w:hAnsi="Arial Narrow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. Григорьев – заслуженный деятель искусств Чувашской Республики, член союза композиторов России и Чувашии (по согласов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Б. Ткаленко – преподаватель БПОУ «Чебоксарское  музыкальное  училище им. Ф. П. Павлова» Минкультуры Чувашии, руководитель Республиканской секции преподавателей теоретических дисциплин (по согласованию).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    Жюри конкурса оставляет за собой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м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одно место между несколькими участни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я жюри являются окончательными и пересмотру не подлежа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    Итоги  конкурса  подводятся  по   каждой   номинации  и  возрастной   группе отдельно. Победителям, занявшим 1 – 3  места, присваивается  звание  «Лауреат»  с вручением  диплома; занявшим  4 место, присваивается  звание   «Дипломант» с вручением диплома. Остальные участники награждаются грамотами за участ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сто про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 Конкурс проводится 13 апреля 2019 года в «Детской  музыкальной  школе» города Новочебоксарска Чувашской Республ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429958,  Чувашская  Республика,  г. Новочебоксарск,  ул. Пионерская,   д.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/факс: 8(8352) 73-87-93, тел.8 (8352) 73-88-9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wra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Контакты оргкомит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29958, Чувашская Республика, г. Новочебоксарск, ул. Пионерская, д.3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(8352) 73-87-93, тел.8 (8352) 73-88-9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-909-300-81-78 – Фадеева Светлана Михайл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-909-300-52-81 – Воронова Ирина Геннад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-902-240-56-77 – Михайлова Алевтина Михайл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конкурсе «Музыкальный эрудит»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(указать номинацию)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амилия, имя, отчество участн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 рождения участника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(дд. мм. ггг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звание учебного за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рес, телефон, е-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l</w:t>
            </w:r>
          </w:p>
          <w:p>
            <w:pPr>
              <w:pStyle w:val="Style1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чебного за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амилия, имя, отчество, творческое звание  преподавател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нтактный телефон,</w:t>
            </w:r>
          </w:p>
          <w:p>
            <w:pPr>
              <w:pStyle w:val="Style1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-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user</dc:creator>
  <dc:description/>
  <cp:keywords/>
  <dc:language>en-US</dc:language>
  <cp:lastModifiedBy>Zam</cp:lastModifiedBy>
  <cp:lastPrinted>2016-02-13T06:50:00Z</cp:lastPrinted>
  <dcterms:modified xsi:type="dcterms:W3CDTF">2019-02-07T05:58:00Z</dcterms:modified>
  <cp:revision>25</cp:revision>
  <dc:subject/>
  <dc:title/>
</cp:coreProperties>
</file>